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 Y CONSIDERANDO:</w:t>
      </w:r>
    </w:p>
    <w:p>
      <w:pPr>
        <w:pStyle w:val="TextBody"/>
        <w:rPr/>
      </w:pPr>
      <w:r>
        <w:rPr/>
        <w:tab/>
        <w:tab/>
        <w:tab/>
        <w:tab/>
        <w:t>Que la Ordenanza Nº 31/04 establece con carácter general un Plan de Facilidades de Pago y Presentación Espontáne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Que se ha constatado la respuesta satisfactoria que hasta la fecha tiene el Plan de Facilidades de Pago y Presentación Espontánea establecido por la Ordenanza Nº 31/04 para el pago de las Tasas y Contribuciones Municipales y del Impuesto a los Automotores Municipaliz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Que el día 19 de noviembre vence el plazo establecido por la prórroga otorgada por el Artículo 1º de la Ordenanza Nº 68/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Que se justifica una prórroga de ese plazo hasta el 29 de diciembre para el Impuesto a los Automotores Municipalizados solamente, atento al operativo de recupero de deuda implementado, y por modificación de base de datos recibida de Rentas de la Provincia de Buenos Aires, y a los efectos que los contribuyentes efectúen los trámites correspondientes de control de deuda y pag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;</w:t>
      </w:r>
    </w:p>
    <w:p>
      <w:pPr>
        <w:pStyle w:val="TextBody"/>
        <w:rPr/>
      </w:pPr>
      <w:r>
        <w:rPr/>
        <w:tab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99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Prorrógase hasta el 29 de diciembre de 2004 la fecha de vencimiento es 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ablecida por el Artículo 1º de la Ordenanza Nº 68/04, para el pago del Impuesto a los Automotores Municipalizados.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inco días del mes de noviembre de dos mil cuatro. FIRMADO: David Daniel Torres – PRESIDENTE – Juan José Troya – SECRETARIO 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30:00Z</dcterms:created>
  <dc:creator>HONORABLE CONCEJO DELIBERANTE</dc:creator>
  <dc:description/>
  <dc:language>en-US</dc:language>
  <cp:lastModifiedBy>HCD</cp:lastModifiedBy>
  <dcterms:modified xsi:type="dcterms:W3CDTF">2005-02-14T15:30:00Z</dcterms:modified>
  <cp:revision>2</cp:revision>
  <dc:subject/>
  <dc:title>                  </dc:title>
</cp:coreProperties>
</file>